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5886450" cy="31203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3120480"/>
                          <a:chOff x="0" y="0"/>
                          <a:chExt cx="5886360" cy="31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360" cy="3120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228600"/>
                            <a:ext cx="2228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880"/>
                            <a:ext cx="5315040" cy="2000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3543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osphe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600200"/>
                            <a:ext cx="17715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6002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600200"/>
                            <a:ext cx="15429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205740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mosphere       Lithosphere         Hydrosp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onliv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57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Liv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pt;width:463.5pt;height:245.7pt" coordorigin="-90,180" coordsize="9270,4914">
                <v:rect id="shape_0" stroked="t" o:allowincell="f" style="position:absolute;left:-90;top:180;width:9269;height:4913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540;width:350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50;top:1801;width:8369;height:314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1890;top:1980;width:5579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osphe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2700" to="4679,323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00" to="4680,323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00" to="7109,323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3420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mosphere       Lithosphere         Hydrosp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6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onlivin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216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Liv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ssentials of Lif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857375</wp:posOffset>
                </wp:positionV>
                <wp:extent cx="2000250" cy="2400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46.25pt;width:157.4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1857375</wp:posOffset>
                </wp:positionV>
                <wp:extent cx="1600200" cy="2400300"/>
                <wp:effectExtent l="14605" t="14605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75.5pt;margin-top:146.25pt;width:125.95pt;height:188.95pt;mso-wrap-style:none;v-text-anchor:middle" type="_x0000_t12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857375</wp:posOffset>
                </wp:positionV>
                <wp:extent cx="2228850" cy="2400300"/>
                <wp:effectExtent l="17145" t="14605" r="177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400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33pt;margin-top:146.25pt;width:175.45pt;height:188.95pt;mso-wrap-style:none;v-text-anchor:middle" type="_x0000_t11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285875</wp:posOffset>
                </wp:positionV>
                <wp:extent cx="2057400" cy="457200"/>
                <wp:effectExtent l="8890" t="37465" r="889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1.25pt" to="229.45pt,137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28587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1.25pt" to="229.5pt,13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285875</wp:posOffset>
                </wp:positionV>
                <wp:extent cx="2286000" cy="457200"/>
                <wp:effectExtent l="7620" t="37465" r="762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1.25pt" to="409.45pt,13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14575</wp:posOffset>
                </wp:positionV>
                <wp:extent cx="1028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2.25pt" to="116.95pt,18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2314575</wp:posOffset>
                </wp:positionV>
                <wp:extent cx="97155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82.25pt" to="278.95pt,18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2314575</wp:posOffset>
                </wp:positionV>
                <wp:extent cx="914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82.25pt" to="454.45pt,18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3257550" cy="114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0pt;mso-wrap-distance-left:9.05pt;mso-wrap-distance-right:9.05pt;mso-wrap-distance-top:0pt;mso-wrap-distance-bottom:0pt;margin-top:11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0/11/2000 10:47:00 P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2:19:00Z</dcterms:created>
  <dc:creator>Tim Bass</dc:creator>
  <dc:description/>
  <dc:language>en-US</dc:language>
  <cp:lastModifiedBy>Tim Bass</cp:lastModifiedBy>
  <cp:lastPrinted>2000-10-11T22:47:00Z</cp:lastPrinted>
  <dcterms:modified xsi:type="dcterms:W3CDTF">2000-10-12T02:48:00Z</dcterms:modified>
  <cp:revision>4</cp:revision>
  <dc:subject>Env. Sci.</dc:subject>
  <dc:title>Earth Graphic Organizer Handout</dc:title>
</cp:coreProperties>
</file>