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metry Protocol Skill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Mapping Skil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do you find the corners of a 10 m X 10 m quadrant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cribe how the biometry site is labeled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Explain how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c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an be used to determine the diagonal of a square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f the sides of a 10m square is 10m, then the diagonal is 14.14 m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By measuring from two fixed corners, simply measure one side (10 m) and the diagonal to the side (14.14 m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can a tree be locat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easure from 2 known corner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cribe how to name the corn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the diameter of a tree measur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 meter from the ground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o all around the tre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an inclinometer us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termine eye height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easure the distance from the ground to the student’s ey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Must be approximately the tree height from the tree (approximately 45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cord the distance from the tre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iew through the straw on the inclinometer and record the angl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ultiply the distance from the tree by the tangent of the angle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d eye height to figure to get total hei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is ground coverage and canopy coverage determined?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tart at a corner and go across the quadrant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At the corners, and at every meter (approximate, step it off [</w:t>
      </w:r>
      <w:r>
        <w:rPr>
          <w:i/>
          <w:sz w:val="24"/>
        </w:rPr>
        <w:t>See under calculations</w:t>
      </w:r>
      <w:r>
        <w:rPr>
          <w:sz w:val="24"/>
        </w:rPr>
        <w:t>]) interval, record the ground coverage and canopy coverage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ow is a densiometer used?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old densiometer vertically (until the weight is directly below the tube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f more than half of the view is obstructed by the canopy record Yes, otherwise No.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 xml:space="preserve">Any live vegetation that touches the person below the knee is recorded.  If it is brown record a </w:t>
      </w:r>
      <w:r>
        <w:rPr>
          <w:b/>
          <w:sz w:val="24"/>
        </w:rPr>
        <w:t>B</w:t>
      </w:r>
      <w:r>
        <w:rPr>
          <w:sz w:val="24"/>
        </w:rPr>
        <w:t xml:space="preserve">, if it is green record a </w:t>
      </w:r>
      <w:r>
        <w:rPr>
          <w:b/>
          <w:sz w:val="24"/>
        </w:rPr>
        <w:t>G</w:t>
      </w:r>
      <w:r>
        <w:rPr>
          <w:sz w:val="24"/>
        </w:rPr>
        <w:t xml:space="preserve"> (both can be recorded), or if there is nothing touching record a </w:t>
      </w:r>
      <w:r>
        <w:rPr>
          <w:b/>
          <w:sz w:val="24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o use a GP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imply record the latitude and longitude from the GP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the number of satellites that the GPS is reading can determine?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he more satellites that the GPS is reading the more accurate the rea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th Skill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to calculate averages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w to calculate the average size of a person’s step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rk off a 30 m length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Walk across the 30 m length and record the number of steps.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Do this three times.</w:t>
      </w:r>
    </w:p>
    <w:p>
      <w:pPr>
        <w:pStyle w:val="Normal"/>
        <w:numPr>
          <w:ilvl w:val="3"/>
          <w:numId w:val="3"/>
        </w:numPr>
        <w:rPr>
          <w:sz w:val="24"/>
        </w:rPr>
      </w:pPr>
      <w:r>
        <w:rPr>
          <w:sz w:val="24"/>
        </w:rPr>
        <w:t>For each trial divide 30 meters by the number of steps taken to get the average step distance for that trial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Add the three average step distances together and divide by three to get an overall average step length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ow to calculate the average of canopy or ground coverag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to convert an english measurement to a metric measureme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to calculate the height of a tree by using an inclinomet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ab/>
      <w:t>© 2001 Tim Ba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M/d/yyyy\ HH:mm:ss\ AM/PM" </w:instrText>
    </w:r>
    <w:r>
      <w:rPr>
        <w:lang w:eastAsia="en-US"/>
      </w:rPr>
      <w:fldChar w:fldCharType="separate"/>
    </w:r>
    <w:r>
      <w:rPr>
        <w:lang w:eastAsia="en-US"/>
      </w:rPr>
      <w:t>11/29/2001 03:48:00 PM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38:00Z</dcterms:created>
  <dc:creator>Tim Bass</dc:creator>
  <dc:description/>
  <dc:language>en-US</dc:language>
  <cp:lastModifiedBy>Tim Bass</cp:lastModifiedBy>
  <cp:lastPrinted>2001-11-29T15:48:00Z</cp:lastPrinted>
  <dcterms:modified xsi:type="dcterms:W3CDTF">2001-11-29T20:48:00Z</dcterms:modified>
  <cp:revision>7</cp:revision>
  <dc:subject>Biometry</dc:subject>
  <dc:title>Biometry Skills</dc:title>
</cp:coreProperties>
</file>